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192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лоч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Т на осуществление образовательной деятельности № 6362 от 05.05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по МАДОУ «Детский сад №200» Московского района г.Казани на одного воспитанника Московского района г.Казани с 01.10.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х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дошколят «Развитие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 дизайн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фитнес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Т на осуществление образовательной деятельност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62 от 05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лицензии № 636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5.2015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05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200 комбинирован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вида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Комитета земельных и имущественных отношений Исполнительного комитета муниципального образования г. Казан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0/кзио-пк от 15.06.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омитета земельных и имущественных отношений Исполнительного комитета муниципального образования  г.Казани « О муниципальных автономных дошкольных образовательных учреждениях г.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784р от 11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79425 от 13.10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79058 от 29.12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11 от 23.11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214"/>
      <w:r>
        <w:rPr/>
        <w:t>1.4. Сведения о сотрудниках учреждения</w:t>
      </w:r>
      <w:bookmarkEnd w:id="1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 воспитателя для семейной групп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отрудника с связи с выходом на пенсию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21499"/>
      <w:bookmarkEnd w:id="4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99"/>
      <w:bookmarkStart w:id="6" w:name="sub_21499"/>
      <w:bookmarkEnd w:id="6"/>
    </w:p>
    <w:p>
      <w:pPr>
        <w:pStyle w:val="Heading1"/>
        <w:ind w:hanging="0"/>
        <w:rPr/>
      </w:pPr>
      <w:bookmarkStart w:id="7" w:name="sub_215"/>
      <w:r>
        <w:rPr/>
        <w:t>1.5. Средняя заработная плата сотрудников учреждения</w:t>
      </w:r>
      <w:bookmarkEnd w:id="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76</w:t>
            </w:r>
          </w:p>
        </w:tc>
      </w:tr>
    </w:tbl>
    <w:p>
      <w:pPr>
        <w:pStyle w:val="Normal"/>
        <w:ind w:hanging="0"/>
        <w:rPr/>
      </w:pPr>
      <w:r>
        <w:rPr/>
      </w:r>
      <w:bookmarkStart w:id="8" w:name="sub_216"/>
      <w:bookmarkStart w:id="9" w:name="sub_216"/>
    </w:p>
    <w:p>
      <w:pPr>
        <w:pStyle w:val="Heading1"/>
        <w:ind w:hanging="0"/>
        <w:rPr/>
      </w:pPr>
      <w:bookmarkStart w:id="10" w:name="sub_216"/>
      <w:r>
        <w:rPr/>
        <w:t>1.6. Состав наблюдательного совета</w:t>
      </w:r>
      <w:bookmarkEnd w:id="10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Буслаева Елена Борисовн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Управления образования Исполнительного комитета г. Казан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ровскому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сковскому район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Гаранчева </w:t>
            </w:r>
          </w:p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арида Мансуровн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по работе с дошкольными учреждениям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ar-SA"/>
              </w:rPr>
              <w:t xml:space="preserve">  Управле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 xml:space="preserve">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>Исполнитель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 Кировскому и Московскому район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>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узнецова Юлия Геннадьевна- Воспитатель МАДОУ № 200 Моск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усаинова Гульназ Амировна-  Отделение полиции № 11 «Восход», ПДН, старший инсп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окина Юлия Сергеевна- МРИ ФНС России № 14 по РТ, старший налоговый инсп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оманова Ольга Вячеславовна- ООО «МСД фармасъютикас», медицинский представ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ушина Анна Михайловна- ООО «Миррико менеджмент», старший специалист по вычислительной техник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каз Управления образования г. Казани </w:t>
            </w:r>
          </w:p>
          <w:p>
            <w:pPr>
              <w:pStyle w:val="Normal"/>
              <w:spacing w:lineRule="atLeas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757 от 13.10. 2014г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21"/>
      <w:bookmarkEnd w:id="1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1"/>
      <w:bookmarkStart w:id="14" w:name="sub_222"/>
      <w:bookmarkEnd w:id="13"/>
      <w:bookmarkEnd w:id="14"/>
      <w:r>
        <w:rPr>
          <w:rFonts w:cs="Times New Roman" w:ascii="Times New Roman" w:hAnsi="Times New Roman"/>
          <w:sz w:val="28"/>
          <w:szCs w:val="28"/>
          <w:u w:val="single"/>
        </w:rPr>
        <w:t>Муниципальное задание исполнено на 97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2"/>
      <w:bookmarkStart w:id="16" w:name="sub_222"/>
      <w:bookmarkEnd w:id="16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1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82618,22 (8867238,2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66118,62 (8435048,0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99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81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11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597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3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3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5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10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647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18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лоч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х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дошколят «Развит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 дизай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фитне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5"/>
      <w:bookmarkEnd w:id="1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лоч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х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01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дошколят «Развит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7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ия дизайн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7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фитне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2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226"/>
      <w:r>
        <w:rPr/>
        <w:t>2.6. Сведения о жалобах потребителей</w:t>
      </w:r>
      <w:bookmarkEnd w:id="2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21"/>
    </w:p>
    <w:p>
      <w:pPr>
        <w:pStyle w:val="Style18"/>
        <w:rPr/>
      </w:pPr>
      <w:r>
        <w:rPr/>
        <w:t>Единица измерения: 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7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9215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12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госзад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324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169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1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5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3885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473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госзад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355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2005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24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47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5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73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22" w:name="sub_228"/>
      <w:bookmarkStart w:id="23" w:name="sub_228"/>
    </w:p>
    <w:p>
      <w:pPr>
        <w:pStyle w:val="Heading1"/>
        <w:ind w:hanging="0"/>
        <w:rPr/>
      </w:pPr>
      <w:bookmarkStart w:id="24" w:name="sub_228"/>
      <w:r>
        <w:rPr/>
        <w:t>2.8. Объем финансового обеспечения</w:t>
      </w:r>
      <w:bookmarkEnd w:id="2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67 4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7 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2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 9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0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9"/>
      <w:bookmarkEnd w:id="2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9"/>
      <w:bookmarkEnd w:id="26"/>
      <w:r>
        <w:rPr>
          <w:rFonts w:cs="Times New Roman" w:ascii="Times New Roman" w:hAnsi="Times New Roman"/>
          <w:sz w:val="28"/>
          <w:szCs w:val="28"/>
        </w:rPr>
        <w:t>В учреждении применяется упрощенная система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300"/>
      <w:r>
        <w:rPr/>
        <w:t>Раздел 3. Сведения об использовании имущества, закрепленного за учреждением</w:t>
      </w:r>
      <w:bookmarkEnd w:id="2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3368,92 (8440456,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3368,92 (8151509,2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407,96  (426781,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131,26  (283538,7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02:00Z</dcterms:created>
  <dc:creator>Admin</dc:creator>
  <dc:description/>
  <cp:keywords/>
  <dc:language>en-US</dc:language>
  <cp:lastModifiedBy>Admin</cp:lastModifiedBy>
  <dcterms:modified xsi:type="dcterms:W3CDTF">2016-04-23T08:08:00Z</dcterms:modified>
  <cp:revision>1</cp:revision>
  <dc:subject/>
  <dc:title> </dc:title>
</cp:coreProperties>
</file>